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каз № 43/4 по МОУ СОШ № 3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антикоррупционной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»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9.2009г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спубликанской программой по реализации стратегии антикоррупционной политики РТ на 2009-2011гг и на основании письма Министерства образования и науки РТ от 7.05.2009г. № 3133/9 « Рекомендации по реализации программ противодействия коррупции в муниципальных органах управления образованием, образовательных учреждениях», и с целью организации работы по противодействию коррупции в системе образования Бугульминского муниципального района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нтикоррупционную комиссию в следующем составе: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директор МОУ СОШ № 3 Дулова Г.В.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– зам.директора по УР Касатова В.В.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м.директора по УР Амирова В.М.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м.директора по УР Хуснутдинова Л.Г.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м.директора по ВР Аминова Л.А.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м.директора  по АХЧ Венюкова И.Ю.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профкома Чернуха О.М.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юрист УО Митичкина Т.В.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твердит</w:t>
      </w:r>
      <w:r>
        <w:rPr>
          <w:rFonts w:cs="Times New Roman" w:ascii="Times New Roman" w:hAnsi="Times New Roman"/>
          <w:sz w:val="28"/>
          <w:szCs w:val="28"/>
        </w:rPr>
        <w:t>ь регламент работы антикоррупционной комиссии по обращению граждан.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антикоррупционной комиссии на 2009/2010 учебн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твердить Положение об антикоррупционной комиссии МОУ СОШ № 3 с УИОП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 3: Дулов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01:00Z</dcterms:created>
  <dc:creator>Приёмная</dc:creator>
  <dc:description/>
  <cp:keywords/>
  <dc:language>en-US</dc:language>
  <cp:lastModifiedBy>Завуч</cp:lastModifiedBy>
  <dcterms:modified xsi:type="dcterms:W3CDTF">2012-04-19T09:03:00Z</dcterms:modified>
  <cp:revision>7</cp:revision>
  <dc:subject/>
  <dc:title/>
</cp:coreProperties>
</file>